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04 Mart 2020 tarihli ve 31058 sayılı Resmi Gazete ‘de yayımlanan “İhracı Yasak Ve Ön İzne Bağlı Mallara İlişkin Tebliğ (İhracat: 96/31)’de Değişiklik Yapılmasına Dair Tebliğ” de bahsi geçen Tıbbi Cihaz Yönetmelikleri kapsamında piyasaya arz ettiğimiz aşağıda bilgileri verilen ürünlere ön izin ver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Firma ünvanı                                                                                       Firma Yetkilis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Firma iletişim bilgileri</w:t>
        <w:tab/>
        <w:tab/>
        <w:tab/>
        <w:tab/>
        <w:tab/>
        <w:tab/>
        <w:t xml:space="preserve">             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4"/>
        <w:gridCol w:w="782"/>
        <w:gridCol w:w="782"/>
        <w:gridCol w:w="1122"/>
        <w:gridCol w:w="1020"/>
        <w:gridCol w:w="1000"/>
        <w:gridCol w:w="843"/>
        <w:gridCol w:w="917"/>
        <w:gridCol w:w="945"/>
        <w:gridCol w:w="923"/>
        <w:gridCol w:w="1130"/>
      </w:tblGrid>
      <w:tr>
        <w:trPr>
          <w:trHeight w:val="9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Sıra 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GTİP 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Ürün Ad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arka Mode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(Vars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sz w:val="16"/>
                <w:szCs w:val="23"/>
              </w:rPr>
              <w:t>ÜTS’de Kayıtlı Ürün Barkod Numaras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², kg Bilgile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36" w:leader="none"/>
              </w:tabs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iktar (Adet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Toplam</w:t>
              <w:br/>
              <w:t>İhracat Değeri ($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İhracatçı Firma Unvan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İhracatçı Firma Vergi Kimlik 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23"/>
              </w:rPr>
              <w:t>İhraç Edilecek Ül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AB Üyesi Ülkelere Yapılacak İhracatlar İçin İhracatçı Firmaya Ait ÜTS Firma Tanımlayıcı Numarası</w:t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 </w:t>
            </w:r>
          </w:p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 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1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9:00Z</dcterms:created>
  <dc:creator>TLevent</dc:creator>
  <dc:description/>
  <cp:keywords/>
  <dc:language>en-US</dc:language>
  <cp:lastModifiedBy>İşbara Alp SEZEN</cp:lastModifiedBy>
  <cp:lastPrinted>2014-12-24T11:17:00Z</cp:lastPrinted>
  <dcterms:modified xsi:type="dcterms:W3CDTF">2020-03-06T18:19:00Z</dcterms:modified>
  <cp:revision>22</cp:revision>
  <dc:subject/>
  <dc:title>T</dc:title>
</cp:coreProperties>
</file>