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İYE İLAÇ VE TIBBİ CİHAZ KURUMUN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Tıbbi Cihaz Kayıt ve Koordinasyon Daire Başkanlığı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04 Mart 2020 tarihli ve 31058 sayılı Resmi Gazete ‘de yayımlanan “İhracı Yasak Ve Ön İzne Bağlı Mallara İlişkin Tebliğ (İhracat: 96/31)’de Değişiklik Yapılmasına Dair Tebliğ” de bahsi geçen </w:t>
      </w:r>
      <w:r>
        <w:rPr/>
        <w:t xml:space="preserve">Kişisel Koruyucu Donanım Yönetmeliği kapsamında </w:t>
      </w:r>
      <w:r>
        <w:rPr>
          <w:sz w:val="23"/>
          <w:szCs w:val="23"/>
        </w:rPr>
        <w:t>piyasaya arz ettiğimiz aşağıda bilgileri verilen ürünlere ön izin verilmesi hususund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Bilgilerinizi ve gereğini arz ederi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Firma ünvanı                                                                                       Firma Yetkilis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Firma iletişim bilgileri</w:t>
        <w:tab/>
        <w:tab/>
        <w:tab/>
        <w:tab/>
        <w:tab/>
        <w:tab/>
        <w:t xml:space="preserve">                 Tari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</w:t>
        <w:tab/>
        <w:tab/>
        <w:tab/>
        <w:tab/>
        <w:tab/>
        <w:tab/>
        <w:tab/>
        <w:t xml:space="preserve">     İmz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10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34"/>
        <w:gridCol w:w="846"/>
        <w:gridCol w:w="846"/>
        <w:gridCol w:w="937"/>
        <w:gridCol w:w="915"/>
        <w:gridCol w:w="915"/>
        <w:gridCol w:w="711"/>
        <w:gridCol w:w="921"/>
        <w:gridCol w:w="1210"/>
        <w:gridCol w:w="1321"/>
      </w:tblGrid>
      <w:tr>
        <w:trPr>
          <w:trHeight w:val="9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Sıra 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GTİP 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Ürün Ad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arka Modeli (Vars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², kg Bilgil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iktar (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Toplam</w:t>
              <w:br/>
              <w:t>İhracat Değeri ($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Üretici  Adı  Adre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İhracatçı Firma Unvan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İhracatçı Firma Vergi Kimlik 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İhraç Edilecek Ülke</w:t>
            </w:r>
          </w:p>
        </w:tc>
      </w:tr>
      <w:tr>
        <w:trPr>
          <w:trHeight w:val="3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9:00Z</dcterms:created>
  <dc:creator>TLevent</dc:creator>
  <dc:description/>
  <cp:keywords/>
  <dc:language>en-US</dc:language>
  <cp:lastModifiedBy>İşbara Alp SEZEN</cp:lastModifiedBy>
  <cp:lastPrinted>2020-03-06T17:59:00Z</cp:lastPrinted>
  <dcterms:modified xsi:type="dcterms:W3CDTF">2020-03-06T18:20:00Z</dcterms:modified>
  <cp:revision>15</cp:revision>
  <dc:subject/>
  <dc:title>T</dc:title>
</cp:coreProperties>
</file>