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İLAÇ VE TIBBİ CİHAZ KURUM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yıt ve Koordinasyon Dairesi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>
          <w:sz w:val="23"/>
          <w:szCs w:val="23"/>
        </w:rPr>
        <w:t xml:space="preserve">19/9/1996 tarihli ve 22762 sayılı Resmi Gazete’de yayımlanan  “İhracı Yasak ve Ön İzne Bağlı Mallara İlişkin Tebliğ (İhracat: 96/31)  kapsamında </w:t>
      </w:r>
      <w:r>
        <w:rPr>
          <w:rFonts w:eastAsia="Calibri"/>
          <w:bCs/>
        </w:rPr>
        <w:t>………..</w:t>
      </w:r>
      <w:r>
        <w:rPr/>
        <w:t>……………………… ……………………………………………….................................................. adresinde (açık adres, ülke ismi) ikamet eden  ……………………… isimli kişiye gönderilmek üzere …… adet ……..….. (maske-eldiven) için tarafıma ön izin verilmesi hususunda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Bilgilerini ve gereğini arz ederim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İsim SOYAD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T.C N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 no:</w:t>
      </w:r>
    </w:p>
    <w:p>
      <w:pPr>
        <w:pStyle w:val="Default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öğütözü Mah. 2176 Sokak No:5 06520 Çankaya/ANKARA</w:t>
      <w:tab/>
    </w:r>
  </w:p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Tel: (0312) 218 32 00</w:t>
      <w:tab/>
      <w:tab/>
      <w:tab/>
      <w:tab/>
      <w:tab/>
      <w:tab/>
      <w:tab/>
      <w:tab/>
      <w:t>Faks: (0312) 218 32 75</w:t>
      <w:tab/>
      <w:tab/>
      <w:tab/>
      <w:tab/>
    </w:r>
  </w:p>
  <w:p>
    <w:pPr>
      <w:pStyle w:val="Footer"/>
      <w:ind w:right="360"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>
        <w:rFonts w:ascii="Arial" w:hAnsi="Arial" w:cs="Arial"/>
        <w:b/>
        <w:b/>
        <w:sz w:val="18"/>
        <w:szCs w:val="12"/>
      </w:rPr>
    </w:pPr>
    <w:r>
      <w:rPr>
        <w:rFonts w:cs="Arial" w:ascii="Arial" w:hAnsi="Arial"/>
        <w:b/>
        <w:sz w:val="18"/>
        <w:szCs w:val="12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>EK .4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53:00Z</dcterms:created>
  <dc:creator>TLevent</dc:creator>
  <dc:description/>
  <cp:keywords/>
  <dc:language>en-US</dc:language>
  <cp:lastModifiedBy>Tuncay BAYRAK</cp:lastModifiedBy>
  <cp:lastPrinted>2020-03-30T15:44:00Z</cp:lastPrinted>
  <dcterms:modified xsi:type="dcterms:W3CDTF">2020-04-14T19:54:00Z</dcterms:modified>
  <cp:revision>3</cp:revision>
  <dc:subject/>
  <dc:title>T</dc:title>
</cp:coreProperties>
</file>