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İYE İLAÇ VE TIBBİ CİHAZ KURUMUN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Tıbbi Cihaz Kayıt ve Koordinasyon Daire Başkanlığı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19/9/1996 tarihli ve 22762 sayılı Resmi Gazete’de yayımlanan  “İhracı Yasak Ve Ön İzne Bağlı Mallara İlişkin Tebliğ (İhracat: 96/31) uyarınca ihracat ön izin başvurumun değerlendirilerek gerekli işlemlerin tesis edilmesi hususund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Bilgilerinizi ve gereğini arz ederi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Firma Yetkilisi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  <w:tab/>
        <w:t xml:space="preserve">               </w:t>
        <w:tab/>
        <w:tab/>
        <w:tab/>
        <w:t xml:space="preserve">    Tari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</w:t>
        <w:tab/>
        <w:tab/>
        <w:tab/>
        <w:tab/>
        <w:tab/>
        <w:tab/>
        <w:tab/>
        <w:t xml:space="preserve">     İmz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1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32:00Z</dcterms:created>
  <dc:creator>TLevent</dc:creator>
  <dc:description/>
  <cp:keywords/>
  <dc:language>en-US</dc:language>
  <cp:lastModifiedBy>Asım HOCAOĞLU</cp:lastModifiedBy>
  <cp:lastPrinted>2014-12-24T11:17:00Z</cp:lastPrinted>
  <dcterms:modified xsi:type="dcterms:W3CDTF">2020-04-25T22:37:00Z</dcterms:modified>
  <cp:revision>3</cp:revision>
  <dc:subject/>
  <dc:title>T</dc:title>
</cp:coreProperties>
</file>